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28"/>
          <w:lang w:val="en-US" w:eastAsia="en-US"/>
        </w:rPr>
      </w:pPr>
      <w:r>
        <w:rPr>
          <w:b/>
          <w:spacing w:val="1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2345</wp:posOffset>
                </wp:positionH>
                <wp:positionV relativeFrom="paragraph">
                  <wp:posOffset>-8209915</wp:posOffset>
                </wp:positionV>
                <wp:extent cx="7200900" cy="148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05"/>
                              <w:gridCol w:w="1376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66750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6678" t="-14" r="1667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STITUTO STATALE di ISTRUZIONE SECONDARIA SUPERIOR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“</w:t>
                                  </w:r>
                                  <w:r>
                                    <w:rPr>
                                      <w:sz w:val="26"/>
                                    </w:rPr>
                                    <w:t>VALLE SERIA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stituto Tecnico Industriale e Istituto Professionale per l’Industria e l’Artigian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Via Marconi,45 - 24025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mallCaps/>
                                    </w:rPr>
                                    <w:t>Gazzaniga</w:t>
                                  </w:r>
                                  <w:r>
                                    <w:rPr/>
                                    <w:t xml:space="preserve"> (BG) -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035712229 - Fax 035720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sz w:val="18"/>
                                      </w:rPr>
                                      <w:t>www.isissvalleseriana.it</w:t>
                                    </w:r>
                                  </w:hyperlink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– e-mail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i/>
                                        <w:sz w:val="18"/>
                                      </w:rPr>
                                      <w:t>segreteria@isissvalleseeriana.it</w:t>
                                    </w:r>
                                  </w:hyperlink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- Codice fiscale 90002500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CERTIFICAZIONE DI QUALITA’ UNI EN ISO 9001:2000 N° 878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8345" cy="11957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9" t="-30" r="-4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1195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17pt;mso-wrap-distance-left:9.05pt;mso-wrap-distance-right:9.05pt;mso-wrap-distance-top:0pt;mso-wrap-distance-bottom:0pt;margin-top:-646.45pt;mso-position-vertical-relative:text;margin-left:57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05"/>
                        <w:gridCol w:w="1376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66750" cy="913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6678" t="-14" r="1667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“</w:t>
                            </w:r>
                            <w:r>
                              <w:rPr>
                                <w:sz w:val="26"/>
                              </w:rPr>
                              <w:t>VALLE SERIA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stituto Tecnico Industriale e Istituto Professionale per l’Industria e l’Artigian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ia Marconi,45 - 2402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mallCaps/>
                              </w:rPr>
                              <w:t>Gazzaniga</w:t>
                            </w:r>
                            <w:r>
                              <w:rPr/>
                              <w:t xml:space="preserve"> (BG) -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spacing w:val="30"/>
                              </w:rPr>
                              <w:t>035712229 - Fax 035720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i/>
                                  <w:sz w:val="18"/>
                                </w:rPr>
                                <w:t>www.isissvalleseriana.it</w:t>
                              </w:r>
                            </w:hyperlink>
                            <w:r>
                              <w:rPr>
                                <w:i/>
                                <w:sz w:val="18"/>
                              </w:rPr>
                              <w:t xml:space="preserve"> – 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i/>
                                  <w:sz w:val="18"/>
                                </w:rPr>
                                <w:t>segreteria@isissvalleseeriana.it</w:t>
                              </w:r>
                            </w:hyperlink>
                            <w:r>
                              <w:rPr>
                                <w:i/>
                                <w:sz w:val="18"/>
                              </w:rPr>
                              <w:t xml:space="preserve">  - Codice fiscale 90002500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ERTIFICAZIONE DI QUALITA’ UNI EN ISO 9001:2000 N° 8784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1195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" t="-30" r="-4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ATTIVITA’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CLASS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pacing w:val="20"/>
                <w:sz w:val="24"/>
                <w:lang w:val="de-DE"/>
              </w:rPr>
            </w:pPr>
            <w:r>
              <w:rPr>
                <w:b/>
                <w:spacing w:val="20"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DOCENT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ATERI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DELIBER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CONTENUTI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OBIETTIVI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TABULATO RILEVAZIONE ASSENZE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560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68"/>
        <w:gridCol w:w="2268"/>
        <w:gridCol w:w="7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590" w:type="dxa"/>
            <w:gridSpan w:val="3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ALUNNI</w:t>
            </w:r>
          </w:p>
        </w:tc>
        <w:tc>
          <w:tcPr>
            <w:tcW w:w="3970" w:type="dxa"/>
            <w:gridSpan w:val="10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DATE</w:t>
            </w:r>
          </w:p>
        </w:tc>
      </w:tr>
      <w:tr>
        <w:trPr/>
        <w:tc>
          <w:tcPr>
            <w:tcW w:w="5590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397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Presente/Assente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10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5___) Alunno: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6___) Alunno: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7___) Alunno: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8___) Alunno: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9___) Alunno: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30___) Alunno: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425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Data, 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Firma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..............................................</w:t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IL DIRIGENTE SCOLASTICO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Prof. Alessio Masserini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17___) Alunno: 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18___) Alunno: 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before="6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19___) Alunno: 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before="6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20___) Alunno: 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before="6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21___) Alunno: 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before="6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22___) Alunno: 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before="6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23___) Alunno: 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before="6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4___) Alunno: __________________________________________________________________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before="6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4___) Alunno: __________________________________________________________________</w:t>
      </w:r>
    </w:p>
    <w:p>
      <w:pPr>
        <w:pStyle w:val="Normal"/>
        <w:spacing w:before="60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DATE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ARGOMENTI TRATTATI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RELAZIONE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OSSERVAZIONI SULL’IMPEGNO E LA PARTECIPAZIONE DEGLI ALUNNI AL CORSO: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1___) Alunno: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2___) Alunno: 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3___) Alunno: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4___) Alunno: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5___) Alunno: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6___) Alunno: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7___) Alunno: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8___) Alunno: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9___) Alunno: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10___) Alunno: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11___) Alunno: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12___) Alunno: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13___) Alunno: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14___) Alunno: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15___) Alunno: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16___) Alunno: 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Voto: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cols w:num="2" w:equalWidth="false" w:sep="false">
        <w:col w:w="10276" w:space="1490"/>
        <w:col w:w="94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ssvalleseriana.it/" TargetMode="External"/><Relationship Id="rId4" Type="http://schemas.openxmlformats.org/officeDocument/2006/relationships/hyperlink" Target="mailto:segreteria@isissvalleseeriana.i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hyperlink" Target="http://www.isissvalleseriana.it/" TargetMode="External"/><Relationship Id="rId8" Type="http://schemas.openxmlformats.org/officeDocument/2006/relationships/hyperlink" Target="mailto:segreteria@isissvalleseeriana.it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1:00Z</dcterms:created>
  <dc:creator>GMR</dc:creator>
  <dc:description/>
  <cp:keywords/>
  <dc:language>en-US</dc:language>
  <cp:lastModifiedBy>guerinimariarosa</cp:lastModifiedBy>
  <cp:lastPrinted>2009-03-13T08:46:00Z</cp:lastPrinted>
  <dcterms:modified xsi:type="dcterms:W3CDTF">2009-10-07T07:41:00Z</dcterms:modified>
  <cp:revision>2</cp:revision>
  <dc:subject/>
  <dc:title>4) __________________________</dc:title>
</cp:coreProperties>
</file>